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kyny pre autorov/autorky článkov do konferenčného zborníku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a) Forma príspevku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íspevky možno písať v jazyku: slovenský, český, anglický, nemecký, francúzsky, ruský. 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, tabuľky, obrázky používať len v odtieňoch sivej. 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ánky nečíslovať. 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ed a za odstavcami bez medzier. 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ý riadok odstavca: jeden tabulátor (1,5 cm). 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ĺžka príspevku: max. 7 normostrán vrátane zoznamu literatúry. 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užívajte poznámky pod čiarou. 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ázky nevkladajte do textu, ale posielajte každý samostatne. Rozlíšenie obrázkov 300 pixelov.  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formálnu úpravu a gramatiku článku zodpovedá autor/autorka/autorský kolektív. </w:t>
      </w:r>
    </w:p>
    <w:p>
      <w:pPr>
        <w:pStyle w:val="Normal"/>
        <w:spacing w:before="0" w:after="6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Citačná norma: Jurásová Izsóf, K., Dědová, M. (2015). Manuál k vypracovaniu záverečných a kvalifikačných prác. Trnava: FF TU. 140 s. ISBN 978-80-8082-857-8</w:t>
      </w:r>
    </w:p>
    <w:p>
      <w:pPr>
        <w:pStyle w:val="NormlnIMP"/>
        <w:spacing w:lineRule="auto" w:line="360"/>
        <w:ind w:firstLine="426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fff.truni.sk/index.php?mod=ebook&amp;detail=67</w:t>
        </w:r>
      </w:hyperlink>
    </w:p>
    <w:p>
      <w:pPr>
        <w:pStyle w:val="Normal"/>
        <w:spacing w:before="0" w:after="60"/>
        <w:ind w:left="-36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-36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) Zasielanie príspevku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íspevky zasielajte emailom na adresu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arcel.martinkovic@truni.sk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katedra politológie)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aria.dedova@truni.sk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katedra psychológie)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lenka.diener@truni.sk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katedra sociológie) najneskô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0.11.2025. </w:t>
      </w:r>
      <w:r>
        <w:rPr>
          <w:rFonts w:cs="Times New Roman" w:ascii="Times New Roman" w:hAnsi="Times New Roman"/>
          <w:bCs/>
          <w:sz w:val="24"/>
          <w:szCs w:val="24"/>
        </w:rPr>
        <w:t xml:space="preserve">S príspevkom odovzdaj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ísomný súhlas s využitím textu. 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RÍSPEVKU (veľkosť 14pt, tučným, veľké písmená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p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RÍSPEVKU V ANGLIČTINE (veľkosť 14pt, tučným, veľké písmená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p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 PRIEZVISKO/Mená PRIEZVISKÁ (12pt, tučným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ázov a adresa pracoviska, email (10p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p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p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bstrakt: Krátkou anotácia príspevku v slovenskom/českom jazyku v rozsahu 500 – 1000 znakov vrátane medzier. Stručný obsah problematiky príspevku. Kurzíva, veľkosť písma 10 bodov (10 pt), zarovnanie do blo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10p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ľúčové slová: Maximálne 5 kľúčových slov. Kurzíva, veľkosť písma 10 pt, zarovnanie do bloku. Slová oddeľte bodkočiarko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0p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vod (12pt, tučný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itola (12pt, tučným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 písaní príspevku používajte program Microsoft Word. Zachovajte, prosím, štruktúru tohto vzorového dokumentu. Dodržte, prosím, preddefinované vzory, štýly a formátovanie. Použite písmo Times New Roman, v základnom texte vo veľkosti 12 pt, jednoduché riadkovanie, zarovnanie textu do bl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p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itola (12pt, tučným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uľky centrujte na stred rovnako ich názvy, čo najbližšie k prvému odkazu v texte. Tabuľka musí začínať aj končiť na jednej strane. Ukážk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.1: Názov tabuľky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naký postup uplatnite pri vkladaní grafo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 (12pt, tučný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á literatúra (12pt, tučný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ff.truni.sk/index.php?mod=ebook&amp;detail=67" TargetMode="External"/><Relationship Id="rId3" Type="http://schemas.openxmlformats.org/officeDocument/2006/relationships/hyperlink" Target="mailto:marcel.martinkovic@truni.sk" TargetMode="External"/><Relationship Id="rId4" Type="http://schemas.openxmlformats.org/officeDocument/2006/relationships/hyperlink" Target="mailto:maria.dedova@truni.sk" TargetMode="External"/><Relationship Id="rId5" Type="http://schemas.openxmlformats.org/officeDocument/2006/relationships/hyperlink" Target="mailto:lenka.diener@truni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09:00Z</dcterms:created>
  <dc:creator>Michal</dc:creator>
  <dc:description/>
  <cp:keywords/>
  <dc:language>en-US</dc:language>
  <cp:lastModifiedBy>Dědová Mária</cp:lastModifiedBy>
  <dcterms:modified xsi:type="dcterms:W3CDTF">2025-10-13T22:20:00Z</dcterms:modified>
  <cp:revision>16</cp:revision>
  <dc:subject/>
  <dc:title/>
</cp:coreProperties>
</file>