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áška na 6. ročník medzinárodnej vedeckej interdisciplinárnej konferencie študentov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etas &amp; Humanitas VI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november 2025 (návratka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riezvisko autora/autorky, titul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: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 v slovenčine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 v angličtine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ľúčové slová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0:00Z</dcterms:created>
  <dc:creator>Danka</dc:creator>
  <dc:description/>
  <cp:keywords/>
  <dc:language>en-US</dc:language>
  <cp:lastModifiedBy>Dědová Mária</cp:lastModifiedBy>
  <dcterms:modified xsi:type="dcterms:W3CDTF">2025-10-09T14:10:00Z</dcterms:modified>
  <cp:revision>30</cp:revision>
  <dc:subject/>
  <dc:title/>
</cp:coreProperties>
</file>